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иповичский государственный профессионально-технический колледж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textAlignment w:val="center"/>
        <w:rPr/>
      </w:pPr>
      <w:r>
        <w:rPr>
          <w:sz w:val="28"/>
          <w:szCs w:val="28"/>
        </w:rPr>
        <w:t>СОГЛАСОВАНО</w:t>
        <w:tab/>
        <w:tab/>
        <w:tab/>
        <w:tab/>
        <w:tab/>
        <w:t>УТВЕРЖДЕНО</w:t>
      </w:r>
    </w:p>
    <w:p>
      <w:pPr>
        <w:pStyle w:val="Normal"/>
        <w:autoSpaceDE w:val="false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Протокол заседания</w:t>
        <w:tab/>
        <w:tab/>
        <w:tab/>
        <w:tab/>
        <w:tab/>
        <w:t>Приказ от ______ № _______</w:t>
      </w:r>
    </w:p>
    <w:p>
      <w:pPr>
        <w:pStyle w:val="Normal"/>
        <w:autoSpaceDE w:val="false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профсоюзного комитета</w:t>
      </w:r>
    </w:p>
    <w:p>
      <w:pPr>
        <w:pStyle w:val="Normal"/>
        <w:autoSpaceDE w:val="false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от _________ № ________</w:t>
      </w:r>
    </w:p>
    <w:p>
      <w:pPr>
        <w:pStyle w:val="Normal"/>
        <w:autoSpaceDE w:val="false"/>
        <w:ind w:firstLine="340"/>
        <w:textAlignment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3040" w:leader="none"/>
        </w:tabs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30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</w:t>
      </w:r>
    </w:p>
    <w:p>
      <w:pPr>
        <w:pStyle w:val="Normal"/>
        <w:tabs>
          <w:tab w:val="clear" w:pos="708"/>
          <w:tab w:val="left" w:pos="30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хране труда при эксплуатации шкафов холодильных № 27</w:t>
      </w:r>
    </w:p>
    <w:p>
      <w:pPr>
        <w:pStyle w:val="Normal"/>
        <w:tabs>
          <w:tab w:val="clear" w:pos="708"/>
          <w:tab w:val="left" w:pos="4169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4169" w:leader="none"/>
        </w:tabs>
        <w:jc w:val="center"/>
        <w:rPr/>
      </w:pPr>
      <w:r>
        <w:rPr>
          <w:b/>
          <w:bCs/>
          <w:sz w:val="28"/>
          <w:szCs w:val="28"/>
        </w:rPr>
        <w:t>Глава 1. Общие требования  по охране труда</w:t>
      </w:r>
    </w:p>
    <w:p>
      <w:pPr>
        <w:pStyle w:val="TextBody"/>
        <w:rPr/>
      </w:pPr>
      <w:r>
        <w:rPr>
          <w:sz w:val="28"/>
          <w:szCs w:val="28"/>
        </w:rPr>
        <w:t xml:space="preserve">1.  К самостоятельной работе со шкафом холодильным допускаются лица не моложе 18 лет, прошедшие медицинский осмотр, получившие вводный и первичный инструктажи по охране труда, имеющи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руппу по электробезопасности и прошедшие стажировку не менее 5 рабочих дней.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>Работник, не прошедший своевременно повторный инструктаж по охране труда (не реже 1 раза в 6 месяцев) и ежегодную проверку знаний по безопасности труда, не должен приступать к работе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2.  Работник должен знать, что опасными производственными факторами, которые могут действовать на него в процессе выполнения работы, являются:</w:t>
      </w:r>
    </w:p>
    <w:p>
      <w:pPr>
        <w:pStyle w:val="TextBody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ниженная температура в камерах холодильных шкафов;</w:t>
      </w:r>
    </w:p>
    <w:p>
      <w:pPr>
        <w:pStyle w:val="TextBody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вышенное значение напряжения в электрической цепи.</w:t>
      </w:r>
    </w:p>
    <w:p>
      <w:pPr>
        <w:pStyle w:val="TextBody"/>
        <w:ind w:left="480" w:hanging="0"/>
        <w:rPr>
          <w:sz w:val="28"/>
          <w:szCs w:val="28"/>
        </w:rPr>
      </w:pPr>
      <w:r>
        <w:rPr>
          <w:sz w:val="28"/>
          <w:szCs w:val="28"/>
        </w:rPr>
        <w:t>Возможные последствия:</w:t>
      </w:r>
    </w:p>
    <w:p>
      <w:pPr>
        <w:pStyle w:val="TextBody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равмы  рук при соприкосновении с поверхностями оборудования, имеющими низкую температуру;</w:t>
      </w:r>
    </w:p>
    <w:p>
      <w:pPr>
        <w:pStyle w:val="TextBody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ражение электрическим током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3. Работник должен  соблюдать Правила внутреннего трудового распорядка. Запрещается употребление алкогольных, наркотических и токсичных средств перед работой и в процессе работы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4. В соответствии с отраслевыми нормами выдачи средств индивидуальной защиты (санитарно-гигиеническая одежда) работнику выдаютс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4945"/>
        <w:gridCol w:w="1736"/>
        <w:gridCol w:w="2086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носки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есяцах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я по защитным свойствам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лат или костюм хлопчатобумажные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Ми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почка или косынка хлопчатобумажные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ртук хлопчатобумажны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Ми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фли или тапочки кожаные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ртук клеенчатый с нагрудником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</w:t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4. Работник должен соблюдать правила личной гигиены и работать в предусмотренной санитарно-гигиенической одежде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5. Работник обязан соблюдать правила пожарной безопасности. Не допускается загромождение, захламление помещений, проходов. Курить разрешается только в специально отведенных местах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6. Работник должен уметь оказывать доврачебную помощь пострадавшему.</w:t>
      </w:r>
    </w:p>
    <w:p>
      <w:pPr>
        <w:pStyle w:val="TextBody"/>
        <w:tabs>
          <w:tab w:val="left" w:pos="540" w:leader="none"/>
          <w:tab w:val="left" w:pos="4169" w:leader="none"/>
        </w:tabs>
        <w:rPr>
          <w:sz w:val="28"/>
          <w:szCs w:val="28"/>
        </w:rPr>
      </w:pPr>
      <w:r>
        <w:rPr>
          <w:sz w:val="28"/>
          <w:szCs w:val="28"/>
        </w:rPr>
        <w:t>О каждом несчастном случае работник должен немедленно сообщить руководителю, а пострадавшему оказать доврачебную помощь, вызвать врача, помочь доставить потерпевшего в здравпункт или ближайшее медицинское учреждение.</w:t>
      </w:r>
    </w:p>
    <w:p>
      <w:pPr>
        <w:pStyle w:val="TextBody"/>
        <w:tabs>
          <w:tab w:val="left" w:pos="540" w:leader="none"/>
          <w:tab w:val="left" w:pos="4169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Если несчастный случай произошел с самим работником, он должен по возможности обратиться в здравпункт, сообщить о случившемся руководителю или попросить сделать это кого-либо из окружающих.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>Работник должен сообщать руководителю об ухудшении состояния своего здоровь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7. За нарушение требований данной инструкции работник несет ответственность согласно Правилам внутреннего распорядка и действующему законодательству Республики Беларусь.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/>
      </w:pPr>
      <w:r>
        <w:rPr>
          <w:b/>
          <w:bCs/>
          <w:sz w:val="28"/>
          <w:szCs w:val="28"/>
        </w:rPr>
        <w:t>Глава 2. Требования по охране труда перед началом работы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8. Перед началом работы работник должен надеть санспецодежду, застегнуть манжеты рукавов, убрать волосы под головной убо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Осмотреть и подготовить рабочее место, убрать все лишние предме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Проверить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зуально состояние подводящих электропроводов, заземление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ояние деталей замка, дверных ручек, поддонов сливного шланга, ванночек для сбора конденсата, резиновых уплотнителей дверей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утренние поверхности холодильных камер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личие ограждения в машинном отделении (в машинное отделение посторонним вход воспрещен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вещение в холодильных камерах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личие диэлектрического коврика в зоне обслуживания холодиль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При обнаружении неисправностей работник обязан немедленно сообщить руководителю работ и к работе приступать до их устра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Глава 3. Требования по охране труда при выполнении рабо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 Загрузку шкафа производить после пуска холодильного агрегата и при достижении в камере требуемой темпера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 Дверь шкафа открывать только при необходимости и на короткий ср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 Работу в зоне испарителя при снятых щитках и поддонах выполнять осторож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 Запрещается застилать полки холодильных камер бумагой или каким-либо другим плотным материал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Глава 4. Требования по охране труда по окончании рабо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 Отключить шкаф холодильн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. Удалить из холодильного шкафа продук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. Произвести уборку холодильных каме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. Вылить конденсат из ванноч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. Для удаления снегового покрова не применять металлические предме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. Привести в порядок рабочее мест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. Снять санспецодежду и убрать ее в предназначенное для хранения мест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.Обо всех недостатках, выявленных во время работы, работник должен сообщить своему непосредственному руководител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Глава 5. Требования по охране труда в аварийных ситуация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. Шкаф холодильный  должен быть отключен при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явлении  шум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явлении дыма и запаха гар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кращении подачи электроэнерг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. В случае возникновения пожара немедленно сообщить в пожарную охрану, администрации учреждения и приступить к тушению пожара имеющимися первичными средствами пожароту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. В случае выявления нарушений, создающих реальную угрозу жизни и здоровью самого работника, отключить оборудование, прекратить работу и сообщить об этом непосредственному руководителю раб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</w:tabs>
        <w:autoSpaceDE w:val="false"/>
        <w:outlineLvl w:val="0"/>
        <w:rPr/>
      </w:pPr>
      <w:r>
        <w:rPr/>
        <w:tab/>
        <w:t xml:space="preserve">  </w:t>
      </w:r>
    </w:p>
    <w:p>
      <w:pPr>
        <w:pStyle w:val="Normal"/>
        <w:tabs>
          <w:tab w:val="clear" w:pos="708"/>
          <w:tab w:val="center" w:pos="4677" w:leader="none"/>
        </w:tabs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  <w:tab/>
        <w:t xml:space="preserve">                                                     Заведующая хозяйством</w:t>
      </w:r>
    </w:p>
    <w:p>
      <w:pPr>
        <w:pStyle w:val="Normal"/>
        <w:tabs>
          <w:tab w:val="clear" w:pos="708"/>
          <w:tab w:val="left" w:pos="5955" w:leader="none"/>
        </w:tabs>
        <w:spacing w:lineRule="atLeast" w:line="0"/>
        <w:jc w:val="both"/>
        <w:rPr/>
      </w:pPr>
      <w:r>
        <w:rPr>
          <w:sz w:val="28"/>
          <w:szCs w:val="28"/>
        </w:rPr>
        <w:t xml:space="preserve">Инженер по охране труда                                         __________Л.А.Фарион  </w:t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 И.А.Саще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840"/>
        </w:tabs>
        <w:ind w:left="8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169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10:42:00Z</dcterms:created>
  <dc:creator>Admin</dc:creator>
  <dc:description/>
  <cp:keywords/>
  <dc:language>en-US</dc:language>
  <cp:lastModifiedBy>Игорь</cp:lastModifiedBy>
  <dcterms:modified xsi:type="dcterms:W3CDTF">2020-02-19T17:39:00Z</dcterms:modified>
  <cp:revision>5</cp:revision>
  <dc:subject/>
  <dc:title/>
</cp:coreProperties>
</file>